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roduction to TECO Con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CO (TExt COntext) editor is a non-visual, character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which was developed at the Massachussets Institute of Technolog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 1960s as part of a project in artificial intelligence.  When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, TECO supports conditionals, branching, and forms its own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, in fact EMACs was originally written in TECO !!!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considerably simplified from full-blown TECO, but it sti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powerful, allowing the user to edit BINARY (ie .EXE) as well a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s, changing the value of arbitrary bytes anywher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tart editing in my version of TECO, you must giv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on the command line.  Do this by typ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CO myfil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edit "myfile.ext", or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CO outfile.ext=infil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outfile.ext" is the output file, and "infile.ext" is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o create a file from scratch, ent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CO newfile.ext=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newfile.ext" is the new file, and "NUL" is the null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Congratulations!!  You are now in TECO mode, and can start using</w:t>
      </w:r>
    </w:p>
    <w:p>
      <w:pPr>
        <w:pStyle w:val="PreformattedText"/>
        <w:bidi w:val="0"/>
        <w:jc w:val="left"/>
        <w:rPr/>
      </w:pPr>
      <w:r>
        <w:rPr/>
        <w:t>the TECO command set.  TECO commands are character sequences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umber letter string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"number" is signed number which defaults to 1 if not specified,</w:t>
      </w:r>
    </w:p>
    <w:p>
      <w:pPr>
        <w:pStyle w:val="PreformattedText"/>
        <w:bidi w:val="0"/>
        <w:jc w:val="left"/>
        <w:rPr/>
      </w:pPr>
      <w:r>
        <w:rPr/>
        <w:t>"letter" is a valid TECO command, "string" is the object for the command,</w:t>
      </w:r>
    </w:p>
    <w:p>
      <w:pPr>
        <w:pStyle w:val="PreformattedText"/>
        <w:bidi w:val="0"/>
        <w:jc w:val="left"/>
        <w:rPr/>
      </w:pPr>
      <w:r>
        <w:rPr/>
        <w:t>and "ESC" is the escape key (which echoes as $ on the console display).</w:t>
      </w:r>
    </w:p>
    <w:p>
      <w:pPr>
        <w:pStyle w:val="PreformattedText"/>
        <w:bidi w:val="0"/>
        <w:jc w:val="left"/>
        <w:rPr/>
      </w:pPr>
      <w:r>
        <w:rPr/>
        <w:t>Commands sequences are not executed immediately, but are stacked in a buffer</w:t>
      </w:r>
    </w:p>
    <w:p>
      <w:pPr>
        <w:pStyle w:val="PreformattedText"/>
        <w:bidi w:val="0"/>
        <w:jc w:val="left"/>
        <w:rPr/>
      </w:pPr>
      <w:r>
        <w:rPr/>
        <w:t>for later execution.  All the TECO commands stored in the buffer are then</w:t>
      </w:r>
    </w:p>
    <w:p>
      <w:pPr>
        <w:pStyle w:val="PreformattedText"/>
        <w:bidi w:val="0"/>
        <w:jc w:val="left"/>
        <w:rPr/>
      </w:pPr>
      <w:r>
        <w:rPr/>
        <w:t>executed at once when the user types two ESC characters.  The TECO commands</w:t>
      </w:r>
    </w:p>
    <w:p>
      <w:pPr>
        <w:pStyle w:val="PreformattedText"/>
        <w:bidi w:val="0"/>
        <w:jc w:val="left"/>
        <w:rPr/>
      </w:pPr>
      <w:r>
        <w:rPr/>
        <w:t>implement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um A</w:t>
        <w:tab/>
        <w:tab/>
        <w:tab/>
        <w:t>- Appends "number" pages of text to work are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from the input file, where a "page"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defined as an arbitrary number of byte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ending in "Form Fe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um C</w:t>
        <w:tab/>
        <w:tab/>
        <w:tab/>
        <w:t>- Advance "number" characters in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um D</w:t>
        <w:tab/>
        <w:tab/>
        <w:tab/>
        <w:t>- Delete  "number"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F</w:t>
        <w:tab/>
        <w:tab/>
        <w:tab/>
        <w:t>- Exit TECO without writing this page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e out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</w:t>
        <w:tab/>
        <w:tab/>
        <w:tab/>
        <w:t>- Exit TECO, writing this page out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en copying the remainder of the inp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file to the output file.  Normal TEC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um FS old ESC new ESC</w:t>
        <w:tab/>
        <w:t>- Replace string "old" with string "new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 total of "num" times.  Replace fails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string "old" not on curren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um FN old ESC new ESC</w:t>
        <w:tab/>
        <w:t>- Replace string "old" with string "new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 total of "num" times, Paging in t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s necessar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K</w:t>
        <w:tab/>
        <w:tab/>
        <w:tab/>
        <w:t>- Delete everything in the curren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T</w:t>
        <w:tab/>
        <w:tab/>
        <w:tab/>
        <w:t>- Type everything in the curren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um I</w:t>
        <w:tab/>
        <w:tab/>
        <w:tab/>
        <w:t>- Insert a single ascii character whose val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is "number" into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text ESC</w:t>
        <w:tab/>
        <w:tab/>
        <w:t>- Insert "text" from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um J</w:t>
        <w:tab/>
        <w:tab/>
        <w:tab/>
        <w:t>- Jump to position "number" in page. 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"num" is omitted, go to start of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um K</w:t>
        <w:tab/>
        <w:tab/>
        <w:tab/>
        <w:t>- Kill "number" lines from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um L</w:t>
        <w:tab/>
        <w:tab/>
        <w:tab/>
        <w:t>- Advance "num" lines in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um N string ESC</w:t>
        <w:tab/>
        <w:t>- Search for "string" a total of "num" tim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Go to end of file if needed to find "str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um P</w:t>
        <w:tab/>
        <w:tab/>
        <w:tab/>
        <w:t>- Write page to the output file, and read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 new page from the input file.  Do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 total of "num" ti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num R</w:t>
        <w:tab/>
        <w:tab/>
        <w:tab/>
        <w:t>- Go backward "num" characters in th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um S string ESC</w:t>
        <w:tab/>
        <w:t>- Search for "string" a total of "num" time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with error if not found on curren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um T</w:t>
        <w:tab/>
        <w:tab/>
        <w:tab/>
        <w:t>- Type out next "num" lines in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um V</w:t>
        <w:tab/>
        <w:tab/>
        <w:tab/>
        <w:t>- Type out "num" lines preceding and "num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lines following current location in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um &lt; string ESC &gt; ESC</w:t>
        <w:tab/>
        <w:t>- Iterate the "string" TECO command(s) with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ngle brackets a total of "num" time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If "num" not specified, iterate forev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is is a *VERY POWERFUL*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^C</w:t>
        <w:tab/>
        <w:tab/>
        <w:tab/>
        <w:t>- Exit TECO and delete output file.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input file will be left untouch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lso some characters which assume numeric values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</w:t>
        <w:tab/>
        <w:tab/>
        <w:tab/>
        <w:t>- This is a synonym for 0 (ze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</w:t>
        <w:tab/>
        <w:tab/>
        <w:tab/>
        <w:t>- This is the number of characters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e curren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</w:t>
        <w:tab/>
        <w:tab/>
        <w:tab/>
        <w:t>- This is where you are in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is version of TECO does not support arithmetic with numeric valu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ancel TECO typeout, hit CTRL-O, and all output will be suppressed</w:t>
      </w:r>
    </w:p>
    <w:p>
      <w:pPr>
        <w:pStyle w:val="PreformattedText"/>
        <w:bidi w:val="0"/>
        <w:jc w:val="left"/>
        <w:rPr/>
      </w:pPr>
      <w:r>
        <w:rPr/>
        <w:t>until the next TECO command string is requested from the conso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